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7. července 2005 č. 85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o Národní inovační politice České republiky na léta 2005 až 20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 l á d 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 s c h v a l u j e   Národní inovační politiku České republiky na léta 2005 až 2010, obsaženou v části III materiálu č.j. 1046/05 (dále jen „Národní inovační politika“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 u k l á d 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1. členům vlády a vedoucím ostatních ústředních orgánů realizovat ve stanovených termínech opatření uvedená v Národní inovační politic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2. místopředsedovi vlády pro ekonomiku a předsedovi Rady pro výzkum a vývo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a) předložit vládě v návaznosti na novelizaci příslušných ustanovení zákona č. 130/2002 Sb., o podpoře výzkumu a vývoje, návrh statutu Rady pro výzkum, vývoj a inovace tak, jak je uvedeno v bodě V.4.3 Národní inovační polit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b) vyhodnotit v roce 2007 plnění Národní inovační politiky a předložit vládě návrh potřebných opatřen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3. ministryni školství, mládeže a tělovýchovy a místopředsedovi vlády pro ekonomiku a předsedovi Rady pro výzkum a vývoj harmonizovat Národní politiku výzkumu a vývoje České republiky na léta 2004 až 2008 s Národní inovační politikou a do 28. února 2006 předložit vládě návrh potřebných změ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členové vlády a vedoucí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statních ústředních orgánů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iří   P a r o u b e k , v. r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9:17:00Z</dcterms:created>
  <dc:creator>uvcr</dc:creator>
  <dc:description/>
  <dc:language>en-US</dc:language>
  <cp:lastModifiedBy>rudolfo</cp:lastModifiedBy>
  <cp:lastPrinted>2005-07-11T11:46:00Z</cp:lastPrinted>
  <dcterms:modified xsi:type="dcterms:W3CDTF">2005-07-18T09:17:00Z</dcterms:modified>
  <cp:revision>2</cp:revision>
  <dc:subject/>
  <dc:title>VLÁDA ČESKÉ REPUBLIKY</dc:title>
</cp:coreProperties>
</file>